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single"/>
        </w:rPr>
        <w:t>商学院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2017</w:t>
      </w:r>
      <w:r>
        <w:rPr/>
        <w:t>_</w:t>
      </w:r>
      <w:r>
        <w:rPr/>
        <w:t>年毕业设计（论文）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3945"/>
        <w:gridCol w:w="869"/>
      </w:tblGrid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性内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</w:rPr>
              <w:t>管理措施和质量监控检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6-2017</w:t>
            </w:r>
            <w:r>
              <w:rPr>
                <w:szCs w:val="21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动毕业论文工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领导小组，确定指导教师人选，安排双向选择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-12</w:t>
            </w:r>
            <w:r>
              <w:rPr>
                <w:szCs w:val="21"/>
              </w:rPr>
              <w:t>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与学生见面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向学生讲解毕业论文的工作要求和流程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命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指导老师根据学校规定的出题原则，确定论文题目。各系进行题目初审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录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教师将出好的题目按相关要求录入毕业论文智能管理系统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与发布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负责人审核，教学院长将双选结果予以发布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  <w:r>
              <w:rPr>
                <w:sz w:val="18"/>
                <w:szCs w:val="18"/>
              </w:rPr>
              <w:t>学年第二学期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务书提交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在系统里提交任务书，专业负责人审核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期研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按任务书要求进行前期研究工作，完成开题报告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开题报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在系统中提交开题报告，指导教师审阅开题报告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-17</w:t>
            </w:r>
            <w:r>
              <w:rPr>
                <w:szCs w:val="21"/>
              </w:rPr>
              <w:t>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指导与写作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每周定时与学生见面辅导，每周辅导时数应符合学校有关规定，学生和教师应按时在网上填写“工作记录表”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教师在系统填写中期检查调查表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评阅、答辩安排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各系统一安排论文评阅，指导教师和评阅教师分别填写评分表，成立答辩委员会，在网上统一安排答辩工作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截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提交、答辩、成绩评定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系统中提交论文；组织答辩，推荐校优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、资料归档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种表格完成后，系统自动生成论文成绩，指导教师应按学院论文归档的有关规定进行相关资料的整理，论文由学院统一装订后归档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公办直接进学校主页教务管理的毕业论文系统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民办毕业论文智能管理系统校外登陆地址：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>//tpbylw.usts.edu.cn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校内登陆地址：</w:t>
      </w:r>
      <w:r>
        <w:rPr>
          <w:szCs w:val="21"/>
        </w:rPr>
        <w:t>http</w:t>
      </w:r>
      <w:r>
        <w:rPr>
          <w:szCs w:val="21"/>
        </w:rPr>
        <w:t>：</w:t>
      </w:r>
      <w:r>
        <w:rPr>
          <w:szCs w:val="21"/>
        </w:rPr>
        <w:t>//210.29.7.32/Index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7:00Z</dcterms:created>
  <dc:creator>computer</dc:creator>
  <dc:description/>
  <cp:keywords/>
  <dc:language>en-US</dc:language>
  <cp:lastModifiedBy>usts568310</cp:lastModifiedBy>
  <cp:lastPrinted>2014-11-24T12:15:00Z</cp:lastPrinted>
  <dcterms:modified xsi:type="dcterms:W3CDTF">2016-12-08T01:22:00Z</dcterms:modified>
  <cp:revision>31</cp:revision>
  <dc:subject/>
  <dc:title>管理学院    _2007__年毕业设计（论文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